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823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8"/>
        </w:rPr>
        <w:t>Lettera di Motiv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C/A dell’Admission Office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per l’Arte e il Restauro - Palazzo Spinell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Via Maggio, 13 - 50125 Firen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i Signor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 la presente, sottopongo alla Vostra attenzione la mia candidatura per 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sta di tale candidatura, ho il piacere di riepilogare innanzitutto la mia formazione pregress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Breve curriculum studioru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Eventuali esperienze di lavoro e/o di stag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tivazioni che mi portano a richiedere l’ammissione al suddetto Master sono le seguen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tivazioni nella scelta del Mast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zioni aggiuntiv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ngraziarVi per l’attenzione concessa e in attesa della Vostra risposta, Vi porgo i miei miglior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6:00Z</dcterms:created>
  <dc:creator>Palazzo Spinelli</dc:creator>
  <dc:description/>
  <cp:keywords/>
  <dc:language>en-US</dc:language>
  <cp:lastModifiedBy>Francesco Luglio</cp:lastModifiedBy>
  <cp:lastPrinted>2011-05-19T15:09:00Z</cp:lastPrinted>
  <dcterms:modified xsi:type="dcterms:W3CDTF">2023-05-30T10:54:00Z</dcterms:modified>
  <cp:revision>9</cp:revision>
  <dc:subject/>
  <dc:title>Lettera di Motivazione</dc:title>
</cp:coreProperties>
</file>